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POSÚDENIE PROTIPOŽIARNEJ BEZPEČNOSTI STAVBY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Technická správa k projektu stavby 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lang w:val="sk-SK"/>
        </w:rPr>
        <w:t>Objekt</w:t>
        <w:tab/>
        <w:t>:</w:t>
        <w:tab/>
      </w:r>
      <w:r>
        <w:rPr>
          <w:b/>
          <w:sz w:val="28"/>
          <w:lang w:val="sk-SK"/>
        </w:rPr>
        <w:t>Rekonštrukcia Materskej školy v Mučíne</w:t>
      </w: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2"/>
        <w:rPr/>
      </w:pPr>
      <w:r>
        <w:rPr/>
        <w:t>Investor</w:t>
        <w:tab/>
        <w:t>:</w:t>
        <w:tab/>
      </w:r>
      <w:r>
        <w:rPr>
          <w:sz w:val="28"/>
          <w:szCs w:val="28"/>
        </w:rPr>
        <w:t>Obec Mučín, 985 31 Mučín</w:t>
      </w:r>
    </w:p>
    <w:p>
      <w:pPr>
        <w:pStyle w:val="Normal"/>
        <w:ind w:left="1416" w:firstLine="70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pracoval    :</w:t>
        <w:tab/>
        <w:t>Ing. Rastislav Skrovný, PhD.</w:t>
      </w:r>
    </w:p>
    <w:p>
      <w:pPr>
        <w:pStyle w:val="Normal"/>
        <w:rPr/>
      </w:pPr>
      <w:r>
        <w:rPr>
          <w:b/>
          <w:lang w:val="sk-SK"/>
        </w:rPr>
        <w:t xml:space="preserve">                           </w:t>
      </w:r>
      <w:r>
        <w:rPr>
          <w:b/>
          <w:lang w:val="sk-SK"/>
        </w:rPr>
        <w:tab/>
      </w:r>
      <w:r>
        <w:rPr>
          <w:lang w:val="sk-SK"/>
        </w:rPr>
        <w:t>špecialista PO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Dátum</w:t>
        <w:tab/>
        <w:tab/>
        <w:t>:</w:t>
        <w:tab/>
        <w:t>August 2014</w:t>
      </w:r>
    </w:p>
    <w:p>
      <w:pPr>
        <w:pStyle w:val="Normal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Riešenie protipožiarnej bezpečnosti stavby</w:t>
      </w:r>
    </w:p>
    <w:p>
      <w:pPr>
        <w:pStyle w:val="Heading4"/>
        <w:pBdr>
          <w:bottom w:val="single" w:sz="4" w:space="1" w:color="000000"/>
        </w:pBdr>
        <w:rPr/>
      </w:pPr>
      <w:r>
        <w:rPr/>
        <w:t>TECHNICKÁ SPRÁVA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IDENTIFIKAČNÉ  ÚDAJE: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3540"/>
        <w:rPr>
          <w:lang w:val="sk-SK"/>
        </w:rPr>
      </w:pPr>
      <w:r>
        <w:rPr>
          <w:b/>
          <w:lang w:val="sk-SK"/>
        </w:rPr>
        <w:t xml:space="preserve">Objekt: </w:t>
        <w:tab/>
      </w:r>
      <w:r>
        <w:rPr>
          <w:lang w:val="sk-SK"/>
        </w:rPr>
        <w:t>Rekonštrukcia Materskej školy v Mučíne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Miesto stavby:</w:t>
        <w:tab/>
        <w:tab/>
        <w:tab/>
      </w:r>
      <w:r>
        <w:rPr/>
        <w:t xml:space="preserve">parc. KN č. 314, Školská ulica 194/8, Mučín </w:t>
      </w:r>
      <w:r>
        <w:rPr>
          <w:lang w:val="sk-SK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3540" w:hanging="3540"/>
        <w:rPr/>
      </w:pPr>
      <w:r>
        <w:rPr>
          <w:b/>
          <w:sz w:val="24"/>
          <w:szCs w:val="24"/>
        </w:rPr>
        <w:t>Stupeň:</w:t>
        <w:tab/>
      </w:r>
      <w:r>
        <w:rPr>
          <w:sz w:val="24"/>
          <w:szCs w:val="24"/>
        </w:rPr>
        <w:t xml:space="preserve">Projekt - zmena stavby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>V zmysle § 9 zákona č. 314/2001 Z.z. o ochrane pred požiarmi v znení neskorších predpisov, ako aj § 40b vyhlášky MV SR č. 121/2002 Z.z. o požiarnej prevencii v znení neskorších predpisov, sa vypracováva a posudzuje riešenie ochrany stavby pred požiarmi. Posúdenie protipožiarnej bezpečnosti stavby je vykonané podľa platných predpisov a STN, a to hlavne STN 73 0802/2010 - Požiarna bezpečnosť stavieb - Spoločné ustanovenia a STN 73 0834/2010 - Požiarna bezpečnosť stavieb. Zmeny stavieb a ich príslušných zmien. Objektom posúdenia je zmena jestvujúcej stavby - Rekonštrukcia Materskej školy v Mučíne – stavebné úpravy objektu, zateplenie stien, striech, výmena podlahových krytín, výmena okien. Posudzuje sa ako zmena stavby skupiny II. podľa čl. 2.2.3 STN 73 0834/2010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both"/>
        <w:rPr/>
      </w:pPr>
      <w:r>
        <w:rPr>
          <w:lang w:val="sk-SK"/>
        </w:rPr>
        <w:t>Stavba má pôdorysný tvar nepravidelný obdĺžnikový a je riešená ako dvojpodlažná so šikmou valbovou strechou a plochou strechou. Požiarna výška je 2,35 m. Objekt bol postavený približne v polovici 70-tych rokov 20. storočia.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  <w:t>Stavebné konštrukcie:</w:t>
      </w:r>
    </w:p>
    <w:p>
      <w:pPr>
        <w:pStyle w:val="TextBody"/>
        <w:jc w:val="both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>Jestvujúce obvodové a vnútorné nosné murivo s hr. 150-450 mm je tvorené plnými pálenými tehlami CP P10M 290x140x65 mm na MVC 2,5 MPa v kombinácii z tvárnicami z nepálenej hliny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Vnútorné zvislé deliace konštrukcie sú tvorené plnými pálenými tehlami CP P10M 290x140x65 mm na MVC 2,5 MPa. </w:t>
      </w:r>
    </w:p>
    <w:p>
      <w:pPr>
        <w:pStyle w:val="Normal"/>
        <w:ind w:firstLine="708"/>
        <w:jc w:val="both"/>
        <w:rPr/>
      </w:pPr>
      <w:r>
        <w:rPr>
          <w:lang w:val="sk-SK"/>
        </w:rPr>
        <w:t>Obidva stropy objektu sú tvorené železobetónovou stropnou doskou.</w:t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Prestrešenie objektu je riešené šikmou valbovou strechou v tvare pôdorysu a plochou strechou. Nosnú časť šikmej strechy tvorí drevený krov ako sústava navzájom prepojených drevených prvkov: pomúrnic, krokiev, väzníc, stĺpikov a ďalších pomocných drevených prvkov. Krytina šikmej strechy je azbestocementová šablónová. Nosná časť plochej strechy je tvorená železobetónovou stropnou doskou. Krytina plochej strechy je tvorená asfaltovanými hydroizolačnými pásmi. V rámci rekonštrukcie dôjde k výmene/zosilneniu poškodených, resp. nevyhovujúcich drevených prvkov krovu a k výmene strešnej krytiny. Novú krytinu šikmej strechy bude tvoriť plechová veľkoformátová krytina v tvare škridle z oceľového pozinkovaného plechu s úpravou polyester 25 s hr. 0,5 mm. </w:t>
      </w:r>
      <w:r>
        <w:rPr>
          <w:bCs/>
          <w:lang w:val="sk-SK" w:eastAsia="zxx"/>
        </w:rPr>
        <w:t>Nová krytina plochej strechy je navrhnutá z mechanicky kotvenej strešnej hydroizolačnej fólie z PVC-P.</w:t>
      </w:r>
    </w:p>
    <w:p>
      <w:pPr>
        <w:pStyle w:val="BodyText2"/>
        <w:suppressAutoHyphens w:val="true"/>
        <w:overflowPunct w:val="true"/>
        <w:autoSpaceDE w:val="true"/>
        <w:textAlignment w:val="auto"/>
        <w:rPr>
          <w:lang w:eastAsia="zxx"/>
        </w:rPr>
      </w:pPr>
      <w:r>
        <w:rPr>
          <w:lang w:eastAsia="zxx"/>
        </w:rPr>
        <w:t>Pôvodné interiérové podlahy sú zväčša zhotovené z PVC linolea, keramickej dlažby, koberca a cementového poteru (kotolňa). V rámci rekonštrukcie dôjde ku kompletnej výmene podlahových krytín. Budú nahradené laminovanými veľkoplošnými vlysmi, keramickou dlažbou a lepeným kobercom.</w:t>
      </w:r>
    </w:p>
    <w:p>
      <w:pPr>
        <w:pStyle w:val="TextBody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Zateplenie stropu v rámci šikmej strechy nad II. N.P. bude zhotovené z </w:t>
      </w:r>
      <w:r>
        <w:rPr>
          <w:bCs/>
          <w:lang w:val="sk-SK"/>
        </w:rPr>
        <w:t xml:space="preserve">dosiek z kamennej minerálnej vlny </w:t>
      </w:r>
      <w:r>
        <w:rPr>
          <w:lang w:val="sk-SK"/>
        </w:rPr>
        <w:t>s rozmermi 1000x600 mm a s hrúbkou tepelnej izolácie 120+80 mm.</w:t>
      </w:r>
    </w:p>
    <w:p>
      <w:pPr>
        <w:pStyle w:val="BodyText2"/>
        <w:suppressAutoHyphens w:val="true"/>
        <w:overflowPunct w:val="true"/>
        <w:autoSpaceDE w:val="true"/>
        <w:textAlignment w:val="auto"/>
        <w:rPr/>
      </w:pPr>
      <w:r>
        <w:rPr/>
        <w:t>Zateplenie plochej strechy  bude zhotovené z dosiek z kamennej minerálnej vlny s rozmermi 1000x600 mm s celkovou hrúbkou tepelnej izolácie 120+80 m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645"/>
        <w:jc w:val="both"/>
        <w:rPr/>
      </w:pPr>
      <w:r>
        <w:rPr/>
        <w:t xml:space="preserve">Zateplenie obvodových stien bude vykonané certifikovaným kontaktným zatepľovacím systémom v zložení - polystyrénové dosky EPS-F – hr. 30 ostenia, resp. 120 mm steny, so silikón-silikátovou omietkou, armovacia vrstva s lepiacou stierkou a sklotextilnou mriežkou, základný náter. Technické detaily vyhotovenia kontaktného zatepľovacieho systému (ETICS) musia byť podľa požiadaviek jeho výrobcu, niektoré detaily viď prílohu. Tento systém spĺňa nasledujúce požiadavky: vyhotovenie aspoň z neľahko horľavého materiálu (stupeň horľavosti B), s povrchovou úpravou vykazujúcou index šírenia plameňa po povrchu konštrukcie </w:t>
      </w:r>
      <w:r>
        <w:rPr>
          <w:b/>
        </w:rPr>
        <w:t>i</w:t>
      </w:r>
      <w:r>
        <w:rPr>
          <w:b/>
          <w:vertAlign w:val="subscript"/>
        </w:rPr>
        <w:t xml:space="preserve">S </w:t>
      </w:r>
      <w:r>
        <w:rPr>
          <w:b/>
        </w:rPr>
        <w:t>= 0</w:t>
      </w:r>
      <w:r>
        <w:rPr/>
        <w:t>. Použitie plastov ako tepelnej izolácie je možné najviac do požiarnej výšky 22,5 m, čo vyhovuje skutočnosti. Osoby unikajúce z tejto stavby nesmú byť ohrozené prípadným odkvapkávaním a odpadávaním týchto materiálov (v zmysle čl. 6.2.4.11 STN 73 0802/2010). Zvody bleskozvodov, ak budú vedené v miestach zateplenia, platí - z</w:t>
      </w:r>
      <w:r>
        <w:rPr>
          <w:b/>
        </w:rPr>
        <w:t>vody bleskozvodov</w:t>
      </w:r>
      <w:r>
        <w:rPr/>
        <w:t>, ktoré sú na konzolách a budú zdemontované a kotvené priamo na obvodový plášť pred zateplením, v miestach so zateplením s horľavými látkami</w:t>
      </w:r>
      <w:r>
        <w:rPr>
          <w:b/>
        </w:rPr>
        <w:t xml:space="preserve"> musia byť vo vzdialenosti 100 mm z obidvoch strán</w:t>
      </w:r>
      <w:r>
        <w:rPr/>
        <w:t xml:space="preserve"> zakryté </w:t>
      </w:r>
      <w:r>
        <w:rPr>
          <w:b/>
        </w:rPr>
        <w:t>nehorľavým</w:t>
      </w:r>
      <w:r>
        <w:rPr/>
        <w:t xml:space="preserve"> zatepľovacím systémom (s minerálnou vlnou), alebo budú zvody umiestnené vo vzdialenosti </w:t>
      </w:r>
      <w:r>
        <w:rPr>
          <w:b/>
        </w:rPr>
        <w:t>minimálne</w:t>
      </w:r>
      <w:r>
        <w:rPr/>
        <w:t xml:space="preserve"> </w:t>
      </w:r>
      <w:r>
        <w:rPr>
          <w:b/>
        </w:rPr>
        <w:t>100 mm</w:t>
      </w:r>
      <w:r>
        <w:rPr/>
        <w:t xml:space="preserve"> </w:t>
      </w:r>
      <w:r>
        <w:rPr>
          <w:b/>
        </w:rPr>
        <w:t>od zatepľovacieho systému (v miestach so zateplením s horľavými látkami)</w:t>
      </w:r>
      <w:r>
        <w:rPr/>
        <w:t>, v zmysle čl. 5.3.4 STN EN 62 305-3.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  <w:t>akékoľvek odchýlky pri realizácii PROTIpožiarnej ochrany medzi riešením PROTIpožiarnej bezpečnosti stavby a úpravou objektu je nutné prekonzultovať s projektantom riešenia PROTIpožiarnej bezpečnosti stavby !</w:t>
      </w:r>
    </w:p>
    <w:p>
      <w:pPr>
        <w:pStyle w:val="TextBody"/>
        <w:jc w:val="both"/>
        <w:rPr>
          <w:caps/>
        </w:rPr>
      </w:pPr>
      <w:r>
        <w:rPr>
          <w:caps/>
        </w:rPr>
        <w:t xml:space="preserve">Ku kolaudácii je nutné predloźiť certifikáty zhody pre všetky použité stavebné materiály a konštrukčné prvky v zmysle zákona nr SR </w:t>
      </w:r>
      <w:r>
        <w:rPr/>
        <w:t>č.</w:t>
      </w:r>
      <w:r>
        <w:rPr>
          <w:caps/>
        </w:rPr>
        <w:t xml:space="preserve"> 133/2013 Z.Z</w:t>
      </w:r>
      <w:r>
        <w:rPr/>
        <w:t>.</w:t>
      </w:r>
    </w:p>
    <w:p>
      <w:pPr>
        <w:pStyle w:val="Normal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rPr/>
      </w:pPr>
      <w:r>
        <w:rPr>
          <w:lang w:val="sk-SK"/>
        </w:rPr>
        <w:t>Vo Zvolene dňa : 18.08.2014                          Vypracoval: Ing. Rastislav Skrovný, Ph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val="cs-CZ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sz w:val="4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38:00Z</dcterms:created>
  <dc:creator>Fekiac</dc:creator>
  <dc:description/>
  <cp:keywords/>
  <dc:language>en-US</dc:language>
  <cp:lastModifiedBy>ORHAZZZVMIRO</cp:lastModifiedBy>
  <cp:lastPrinted>2014-08-15T22:19:00Z</cp:lastPrinted>
  <dcterms:modified xsi:type="dcterms:W3CDTF">2014-09-29T20:00:00Z</dcterms:modified>
  <cp:revision>23</cp:revision>
  <dc:subject/>
  <dc:title>POSÚDENIE PROTIPOŽIARNEJ BEZPEČNOSTI STAVBY</dc:title>
</cp:coreProperties>
</file>